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IGUE DE WILAYA  DE FOOT-BALL  DE CONSTANTINE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CALENDRIER  DIVISION  JEUNES WILAYA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AISON  SPORTIVE 2019/2020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ROUPE  « A »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22"/>
        <w:gridCol w:w="2346"/>
        <w:gridCol w:w="2473"/>
        <w:gridCol w:w="2350"/>
        <w:gridCol w:w="187"/>
        <w:gridCol w:w="660"/>
        <w:gridCol w:w="1906"/>
      </w:tblGrid>
      <w:tr>
        <w:trPr>
          <w:trHeight w:val="285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URNEES</w:t>
            </w:r>
          </w:p>
        </w:tc>
        <w:tc>
          <w:tcPr>
            <w:tcW w:w="104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RENCONTRES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URNEES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</w:tblGrid>
            <w:tr>
              <w:trPr>
                <w:trHeight w:val="140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ere JOURNEE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G.EST/UDO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BAS/CSA.INFS.CJ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TTC/CS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BC/CSAM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eme JOURNEE</w:t>
            </w:r>
          </w:p>
        </w:tc>
      </w:tr>
      <w:tr>
        <w:trPr>
          <w:trHeight w:val="634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</w:tblGrid>
            <w:tr>
              <w:trPr>
                <w:trHeight w:val="140" w:hRule="atLeast"/>
              </w:trPr>
              <w:tc>
                <w:tcPr>
                  <w:tcW w:w="1499" w:type="dxa"/>
                  <w:tcBorders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eme JOURNEE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9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BC/UDO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AM/ASPTT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N/MB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CSA.INFS.CJS/OTG.EST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eme JOURNEE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</w:tblGrid>
            <w:tr>
              <w:trPr>
                <w:trHeight w:val="140" w:hRule="atLeast"/>
              </w:trPr>
              <w:tc>
                <w:tcPr>
                  <w:tcW w:w="1499" w:type="dxa"/>
                  <w:tcBorders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eme JOURNEE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9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OC/ CSA.INFS.CJ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G.EST/CS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BAS/CSAM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TTC/RBC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eme JOURNEE</w:t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eme JOURNE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TTC/UDO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BC/MBA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AM/OTG.ES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N/CST.INFS.CJ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eme JOURNEE</w:t>
            </w:r>
          </w:p>
        </w:tc>
      </w:tr>
      <w:tr>
        <w:trPr>
          <w:trHeight w:val="528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eme JOURNE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OC/CS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A/INFS.CJS.CSA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G.EST/RB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BAS/ASPTTC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eme JOURNEE</w:t>
            </w:r>
          </w:p>
        </w:tc>
      </w:tr>
      <w:tr>
        <w:trPr>
          <w:trHeight w:val="656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</w:tblGrid>
            <w:tr>
              <w:trPr>
                <w:trHeight w:val="140" w:hRule="atLeast"/>
              </w:trPr>
              <w:tc>
                <w:tcPr>
                  <w:tcW w:w="1499" w:type="dxa"/>
                  <w:tcBorders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eme JOURNEE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9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BAS/UDO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TTC/OTG.ES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BC/CSA.INFS.CJ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AM/CSN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eme JOURNEE</w:t>
            </w:r>
          </w:p>
        </w:tc>
      </w:tr>
      <w:tr>
        <w:trPr>
          <w:trHeight w:val="1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eme JOURN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OC/CSA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N/RB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A.INFS.CJS/ASPTT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G.EST/MBA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eme JOURNEE</w:t>
            </w:r>
          </w:p>
        </w:tc>
      </w:tr>
    </w:tbl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cs="Calibri"/>
          <w:b/>
          <w:b/>
          <w:sz w:val="36"/>
          <w:u w:val="single"/>
        </w:rPr>
      </w:pPr>
      <w:r>
        <w:rPr>
          <w:rFonts w:cs="Calibri"/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IGUE DE WILAYA  DE FOOT-BALL  DE CONSTANTINE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CALENDRIER  DIVISION  JEUNES WILAYA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AISON  SPORTIVE 2019/2020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GROUPE  « B »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099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81"/>
        <w:gridCol w:w="1584"/>
        <w:gridCol w:w="1440"/>
        <w:gridCol w:w="1583"/>
        <w:gridCol w:w="6"/>
        <w:gridCol w:w="1578"/>
        <w:gridCol w:w="240"/>
        <w:gridCol w:w="2213"/>
      </w:tblGrid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URNEES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LES RENCONTRES 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empt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NEES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</w:tblGrid>
            <w:tr>
              <w:trPr>
                <w:trHeight w:val="111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ere JOURNEE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/ESA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D/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B/RAM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BB/ASOC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BK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09eme  JOURNE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</w:tblGrid>
            <w:tr>
              <w:trPr>
                <w:trHeight w:val="140" w:hRule="atLeast"/>
              </w:trPr>
              <w:tc>
                <w:tcPr>
                  <w:tcW w:w="1499" w:type="dxa"/>
                  <w:tcBorders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eme JOURNEE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OC/CS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MAK/U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S/O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AA/MB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BB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0eme JOURNE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</w:tblGrid>
            <w:tr>
              <w:trPr>
                <w:trHeight w:val="140" w:hRule="atLeast"/>
              </w:trPr>
              <w:tc>
                <w:tcPr>
                  <w:tcW w:w="1499" w:type="dxa"/>
                  <w:tcBorders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eme JOURNEE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9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BK/C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/RAM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D/ASO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B/CRBB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AA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1eme JOURNEE</w:t>
            </w:r>
          </w:p>
        </w:tc>
      </w:tr>
      <w:tr>
        <w:trPr>
          <w:trHeight w:val="469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eme JOURNE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BB/US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EG/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OC/MB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S/ESA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B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eme JOURNEE</w:t>
            </w:r>
          </w:p>
        </w:tc>
      </w:tr>
      <w:tr>
        <w:trPr>
          <w:trHeight w:val="528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eme JOURNE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AA/RAMA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BK/AS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/CRB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D/CSB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eme JOURNEE</w:t>
            </w:r>
          </w:p>
        </w:tc>
      </w:tr>
      <w:tr>
        <w:trPr>
          <w:trHeight w:val="656" w:hRule="atLeas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</w:tblGrid>
            <w:tr>
              <w:trPr>
                <w:trHeight w:val="140" w:hRule="atLeast"/>
              </w:trPr>
              <w:tc>
                <w:tcPr>
                  <w:tcW w:w="1499" w:type="dxa"/>
                  <w:tcBorders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eme JOURNEE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9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B/O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BB/MB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OC/ESA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MAK/CUS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D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eme JOURNE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eme JOURNE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S/ASO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AA/CR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BK/CS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/USD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MAK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eme JOURNE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eme JOURNE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D/MB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SB/ES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BB/CU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OC/RAMA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eme JOURNE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eme JOURNE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MAK/CRB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S/C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AA/US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BK/O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O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eme JOURNE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0:56:00Z</dcterms:created>
  <dc:creator>FIX</dc:creator>
  <dc:description/>
  <dc:language>en-US</dc:language>
  <cp:lastModifiedBy>pc1</cp:lastModifiedBy>
  <dcterms:modified xsi:type="dcterms:W3CDTF">2019-12-01T20:56:00Z</dcterms:modified>
  <cp:revision>2</cp:revision>
  <dc:subject/>
  <dc:title/>
</cp:coreProperties>
</file>